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43 - ОД                                                                                             от 17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Географ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География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ева Руслана Ниязовича, учащегося 7 класса ГБОУ «Актанышская кадетская школа-интернат имени Героя Советского Союза Хасана Заманова» (учитель Шаки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батова Айнура Фаритовича, учащегося 8 класса МБОУ «Верхнеяхшеевская ООШ» (учитель Сибат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калина Гаделя Альбертовича, учащегося 9 класса ГАОУ «Гуманитарная гимназия-интернат для одаренных детей» (учитель Файзуллин Р.У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етдинову Гульназ Булатовну, учащуюся 11 класса МБОУ «Актанышская средняя общеобразовательная школа №1» (учитель Галиева З.А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марданова Ильзата Аделевича, учащегося 7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мзина Ильназа Илсуровича, учащегося 7 класса МБОУ «Минняровская ООШ» (учитель Камалова М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макаеву</w:t>
        <w:tab/>
        <w:t>Лидию Рафаковну, учащуюся 7 класса МБОУ «Сафаровская СОШ» (учитель Салихов И.Ш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залову Тансылу Назимовну, учащуюся 7 класса МБОУ «Новоалимовская ООШ» (учитель Гильфанов Ф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уллину Язилю Тальгатовну, учащуюся 7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ннатову Аделю Ленаровну, учащуюся 8 класса МБОУ «Актанышская средняя общеобразовательная школа №2 с углубленным изучением отдельных предметов" (учитель Гайнуллин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алетдинова Самата Халилевича, учащегося 8 класса МБОУ «Чалманаратская ООШ» (учитель Рахимова А.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адишина Раяза Ленаровича, учащегося 8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иева Румиля Рустемовича, учащегося 8 класса ГАОУ «Гуманитарная гимназия-интернат для одаренных детей» (учитель Файзуллин Р.У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ламову Залию Ильдаровну, учащуюся 9 класса МБОУ «Аккузовская ООШ» (учитель Гарипова Р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фтиева Наиля Ирековича, учащегося 9 класса МБОУ «Байсаровская ООШ» (учитель Амиров Р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ифуллина Ислама Салаватовича, учащегося 9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а Азамата Фирдависовича, учащегося 9 класса ГБОУ «Актанышская кадетская школа-интернат имени Героя Советского Союза Хасана Заманова» (учитель Шакирова Р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мова Хайдара Айдаровича, учащегося 9 класса МБОУ «Актанышская средняя общеобразовательная школа №1» (учитель Галиева З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танова Самата Булатовича, учащегося 9 класса ГАОУ «Гуманитарная гимназия-интернат для одаренных детей» (учитель Файзуллин Р.У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етдинову Рузилю Рушатовну, учащуюся 10 класса МБОУ «Актанышская средняя общеобразовательная школа №2 с углубленным изучением отдельных предметов" (учитель Гайнуллина Л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ихова Фирзара Ильнаровича, учащегося 10 класса МБОУ «Сафаровская ООШ» (учитель Салихов И.Ш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17T10:25:00Z</dcterms:modified>
  <cp:revision>19</cp:revision>
  <dc:subject/>
  <dc:title/>
</cp:coreProperties>
</file>